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5360</wp:posOffset>
                </wp:positionH>
                <wp:positionV relativeFrom="paragraph">
                  <wp:posOffset>727710</wp:posOffset>
                </wp:positionV>
                <wp:extent cx="10325100" cy="7308215"/>
                <wp:effectExtent l="2540" t="1905" r="1905" b="254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25160" cy="73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176.8pt;margin-top:57.25pt;width:812.95pt;height:575.4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636270</wp:posOffset>
                </wp:positionV>
                <wp:extent cx="5692775" cy="1005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005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797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117" r="-110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REPÚBLICA DE MOÇAMB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MINISTÉRIO DA ADMINISTRAÇÃO ESTATAL E FUNÇÃO PÚBL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CARTA DE SERVIÇ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5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5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  <w:lang w:val="pt-PT"/>
                              </w:rPr>
                              <w:t>Naturez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O Ministério da Administração Estatal e Função Pública é o órgão central do aparelho do Estado que, de acordo com os princípios, objectivos e tarefas definidos pelo Governo é responsável pela organização, funcionamento, inspecção e desenvolvimento institucional e legal da Administração do Estado e das Autarquias Locais, bem como pela gestão estratégica dos Recursos Humanos do Est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46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  <w:lang w:val="pt-PT"/>
                              </w:rPr>
                              <w:t>Miss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Formular políticas, definir estratégias, regulamentar e orientar o funcionamento da Administração local do Estado e das Autarquias locais, assegurando a edificação de uma Administração e Função Públicas modernas, centradas no cidadão, e orientadas para resultados, prestando serviços de qual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  <w:lang w:val="pt-PT"/>
                              </w:rPr>
                              <w:t>Vis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Ser uma entidade governamental impulsionadora de uma Governação local descentralizada, eficaz e célere, dinamizadora da Cultura de integridade e da boa Governação, promovendo a modernização e a profissionalização da Administração e Função Públicas, com os serviços centrados no cidadão, de acordo com os princípios, objectivos, politicas e prioridades definidas pelo Gov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Valores</w:t>
                            </w:r>
                          </w:p>
                          <w:tbl>
                            <w:tblPr>
                              <w:tblW w:w="84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327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Boa Governa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xcelênci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Transparênci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Integrida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Bem Servir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Participaçã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Unicida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Étic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Auto estima;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Profissionalism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Meritocracia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Proactivida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Celerida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Urbanida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Responsabilizaçã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Imparcialida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mponderamento das comunidad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  <w:lang w:val="pt-PT"/>
                              </w:rPr>
                              <w:t>Serviços essenciais (básico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Gerir da Reforma do Sector Públic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Dirigir a Administração Local do Estad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Coordenar o processo de descentralização da Administração local do Estad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Adequar permanentemente a estrutura organizativa do Aparelho do Estad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Desenvolver políticas e estratégias integradas de gestão de Recursos Humanos do Aparelho do Estad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Apoiar tecnicamente o exercício da tutela administrativa do Estado sobre as autarquias locai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Organizar, o funcionamento e desenvolvimento dos órgãos locais do Estado, bem como a mobilização e organização da participação das comunidades locai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Organizar o funcionamento das Assembleias Provinciai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laborar e implementar as normas sobre a organização territorial e toponími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Promover a melhoria da qualidade dos serviços prestados pelos órgãos da Administração Local do Estado e das autarquias locais aos cidadãos e às pessoas colectiva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Inspeccionar a Administração do Estado e das Autarquias Locai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Controlar a implementação das políticas de assistência e previdência social dos funcionários e agentes do Estad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Coordenar o processo de gestão das relações entre a Administração Pública e as organizações dos sindicatos da Função Públic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Coordenar a prevenção e gestão de calamidade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Organizar o sistema de informação, documentação e arquivo do Est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791.4pt;mso-wrap-distance-left:9.05pt;mso-wrap-distance-right:9.05pt;mso-wrap-distance-top:0pt;mso-wrap-distance-bottom:0pt;margin-top:-50.1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9750" cy="5797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117" r="-110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>REPÚBLICA DE MOÇAMBIQUE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>MINISTÉRIO DA ADMINISTRAÇÃO ESTATAL E FUNÇÃO PÚBLICA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>CARTA DE SERVIÇ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5" w:leader="none"/>
                        </w:tabs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5" w:leader="none"/>
                        </w:tabs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  <w:lang w:val="pt-PT"/>
                        </w:rPr>
                        <w:t>Natureza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O Ministério da Administração Estatal e Função Pública é o órgão central do aparelho do Estado que, de acordo com os princípios, objectivos e tarefas definidos pelo Governo é responsável pela organização, funcionamento, inspecção e desenvolvimento institucional e legal da Administração do Estado e das Autarquias Locais, bem como pela gestão estratégica dos Recursos Humanos do Estado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right="46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  <w:lang w:val="pt-PT"/>
                        </w:rPr>
                        <w:t>Miss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Formular políticas, definir estratégias, regulamentar e orientar o funcionamento da Administração local do Estado e das Autarquias locais, assegurando a edificação de uma Administração e Função Públicas modernas, centradas no cidadão, e orientadas para resultados, prestando serviços de qualid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  <w:lang w:val="pt-PT"/>
                        </w:rPr>
                        <w:t>Vis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Ser uma entidade governamental impulsionadora de uma Governação local descentralizada, eficaz e célere, dinamizadora da Cultura de integridade e da boa Governação, promovendo a modernização e a profissionalização da Administração e Função Públicas, com os serviços centrados no cidadão, de acordo com os princípios, objectivos, politicas e prioridades definidas pelo Governo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Valores</w:t>
                      </w:r>
                    </w:p>
                    <w:tbl>
                      <w:tblPr>
                        <w:tblW w:w="84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327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Boa Govern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xcelênc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Transparênc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Integr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Bem Servi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Particip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Unic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Ét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Auto estima;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Profissionalism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Meritocracia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Proactiv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Celer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Urban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Responsabiliz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Imparcial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ponderamento das comunidad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  <w:lang w:val="pt-PT"/>
                        </w:rPr>
                        <w:t>Serviços essenciais (básico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Gerir da Reforma do Sector Públic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Dirigir a Administração Local do Estad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Coordenar o processo de descentralização da Administração local do Estad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Adequar permanentemente a estrutura organizativa do Aparelho do Estad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Desenvolver políticas e estratégias integradas de gestão de Recursos Humanos do Aparelho do Estad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Apoiar tecnicamente o exercício da tutela administrativa do Estado sobre as autarquias locai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Organizar, o funcionamento e desenvolvimento dos órgãos locais do Estado, bem como a mobilização e organização da participação das comunidades locai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Organizar o funcionamento das Assembleias Provinciai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laborar e implementar as normas sobre a organização territorial e toponímia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Promover a melhoria da qualidade dos serviços prestados pelos órgãos da Administração Local do Estado e das autarquias locais aos cidadãos e às pessoas colectiva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Inspeccionar a Administração do Estado e das Autarquias Locai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Controlar a implementação das políticas de assistência e previdência social dos funcionários e agentes do Estad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Coordenar o processo de gestão das relações entre a Administração Pública e as organizações dos sindicatos da Função Pública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Coordenar a prevenção e gestão de calamidade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Organizar o sistema de informação, documentação e arquivo do Est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00" w:leader="none"/>
        </w:tabs>
        <w:rPr>
          <w:lang w:val="pt-PT"/>
        </w:rPr>
      </w:pPr>
      <w:r>
        <w:rPr>
          <w:lang w:val="pt-PT"/>
        </w:rPr>
        <w:tab/>
      </w:r>
    </w:p>
    <w:p>
      <w:pPr>
        <w:pStyle w:val="Normal"/>
        <w:tabs>
          <w:tab w:val="clear" w:pos="720"/>
          <w:tab w:val="left" w:pos="24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00" w:leader="none"/>
        </w:tabs>
        <w:rPr>
          <w:lang w:val="pt-PT" w:eastAsia="pt-PT"/>
        </w:rPr>
      </w:pPr>
      <w:r>
        <w:rPr>
          <w:lang w:val="pt-PT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4410</wp:posOffset>
                </wp:positionH>
                <wp:positionV relativeFrom="paragraph">
                  <wp:posOffset>880110</wp:posOffset>
                </wp:positionV>
                <wp:extent cx="10325100" cy="7308215"/>
                <wp:effectExtent l="2540" t="1905" r="1905" b="254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25160" cy="73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-178.3pt;margin-top:69.25pt;width:812.95pt;height:575.4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-330835</wp:posOffset>
                </wp:positionV>
                <wp:extent cx="5694045" cy="9530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953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COMPROMISSOS ASSUM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mas de Atendimento</w:t>
                            </w:r>
                          </w:p>
                          <w:tbl>
                            <w:tblPr>
                              <w:tblW w:w="86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Personalizad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Aprum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Cortes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Simpatia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Imparcialidad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Interajud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Zel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Informaçã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  <w:lang w:val="pt-BR"/>
                              </w:rPr>
                              <w:t>Tempo de atendimento</w:t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417"/>
                              <w:gridCol w:w="170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Serviços básic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Tempo de espera para atendim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Prazo para a obtenção da Resp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Instrução de processos de fixação de vencimento excepcion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25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Cadastramento dos funcionários e agentes do Estad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 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Cadastramento no Quadro de supranumerári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 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Instrução de processo de aprovação de Estatuto Orgânic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25 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Instrução de processo para aprovação de Quadro de pessoal de Órgão centr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25 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Instrução e aprovação de quadro de pessoal de instituição tutelada e subordin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30 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Emissão de Parecer de diploma leg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25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Edição e publicação das estatísticas de funcionários e agentes do Estad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2 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Emissão de pareceres sobre a criação ou extinção de carreiras, funções e qualificadores profissiona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25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Emissão de esclarecimentos que visem prevenir irregularidades e/ou ilegalidades na Administração Públ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5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Receber e dar seguimento a petições submetidas no quadro da Presidência aberta e inclusi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Sistematizar e disponibilizar informação sobre funcionamento dos OLEs e autarquias loca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5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Emissão de pareceres e diplomas legais sobre criação, transferência e elevação de unidades territoriai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5 d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Emissão de esclarecimentos e que visam prevenir irregularidades e/ou ilegalidades nos órgãos da Administração Local e das Autarquias locai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Receber e proceder ao devido tratamento, as denúncias, queixas e reclamações dos cidadãos e de outras pessoas colectiva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3 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Ratificação de plano no âmbito do Ordenamento Territoria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5 d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 m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Ratificação do plano de actividades e Orçamento anual dos Municípi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5 d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5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Emissão de pareceres sobre as deliberações das Assembleias Municipa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5 d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5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Ratificação dos quadros de pessoal dos Municípi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5 d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PT"/>
                                    </w:rPr>
                                    <w:t>15 di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adroes de Qualidade</w:t>
                            </w:r>
                          </w:p>
                          <w:tbl>
                            <w:tblPr>
                              <w:tblW w:w="86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Procedimentos simplificado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Celeridade e resposta em tempo útil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Racionalidade na tramitaçao do expediente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Acessibilidade da informação;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Disponibilidade para ajuda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Rigor e brio profissional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Decisão argument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  <w:lang w:val="pt-BR"/>
                              </w:rPr>
                              <w:t>Horário de Funcion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De segunda a Sexta-fei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Das 7:30 horas às 15:30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Av. 10 de Novembro n° 110, Parcela n° 1196 e Rua da Rádio nº 112, C. Postal 4116, 2º andar. Cidade de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 xml:space="preserve">Tel: 21300082, 21304040, 21304038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pt-PT"/>
                              </w:rPr>
                              <w:t>2130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 xml:space="preserve"> e 21325982; cell: 82303776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 xml:space="preserve">Fax: 21304042 e 21427574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pt-PT"/>
                              </w:rPr>
                              <w:t xml:space="preserve">email:mfp@mfp.gov.mz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pt-PT"/>
                              </w:rPr>
                              <w:t>website: www.mfp.gov.m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750.45pt;mso-wrap-distance-left:9.05pt;mso-wrap-distance-right:9.05pt;mso-wrap-distance-top:0pt;mso-wrap-distance-bottom:0pt;margin-top:-26.05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>COMPROMISSOS ASSUMI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mas de Atendimento</w:t>
                      </w:r>
                    </w:p>
                    <w:tbl>
                      <w:tblPr>
                        <w:tblW w:w="86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  <w:gridCol w:w="4340"/>
                      </w:tblGrid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Personaliza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prum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Cortes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Simpatia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Imparcialid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Interajud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Zel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Informação 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  <w:lang w:val="pt-BR"/>
                        </w:rPr>
                        <w:t>Tempo de atendimento</w:t>
                      </w:r>
                    </w:p>
                    <w:tbl>
                      <w:tblPr>
                        <w:tblW w:w="875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417"/>
                        <w:gridCol w:w="170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Serviços básic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Tempo de espera para atendim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Prazo para a obtenção da Respost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Instrução de processos de fixação de vencimento excepcion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25 dia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Cadastramento dos funcionários e agentes do Estad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 di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Cadastramento no Quadro de supranumerári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 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Instrução de processo de aprovação de Estatuto Orgânic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25 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Instrução de processo para aprovação de Quadro de pessoal de Órgão centr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25 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Instrução e aprovação de quadro de pessoal de instituição tutelada e subordin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30 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Emissão de Parecer de diploma leg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25 dia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Edição e publicação das estatísticas de funcionários e agentes do Estad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2 ano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Emissão de pareceres sobre a criação ou extinção de carreiras, funções e qualificadores profissiona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25 dia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Emissão de esclarecimentos que visem prevenir irregularidades e/ou ilegalidades na Administração Públ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5 dia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Receber e dar seguimento a petições submetidas no quadro da Presidência aberta e inclusi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 ano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Sistematizar e disponibilizar informação sobre funcionamento dos OLEs e autarquias loca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5 dia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Emissão de pareceres e diplomas legais sobre criação, transferência e elevação de unidades territoriai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5 d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 ano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Emissão de esclarecimentos e que visam prevenir irregularidades e/ou ilegalidades nos órgãos da Administração Local e das Autarquias locai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Receber e proceder ao devido tratamento, as denúncias, queixas e reclamações dos cidadãos e de outras pessoas colectiva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3 mes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Ratificação de plano no âmbito do Ordenamento Territoria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5 d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 mê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Ratificação do plano de actividades e Orçamento anual dos Municípi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5 d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5 dia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Emissão de pareceres sobre as deliberações das Assembleias Municipa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5 d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5 dia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Ratificação dos quadros de pessoal dos Municípi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5 d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15 dias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adroes de Qualidade</w:t>
                      </w:r>
                    </w:p>
                    <w:tbl>
                      <w:tblPr>
                        <w:tblW w:w="86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  <w:gridCol w:w="4340"/>
                      </w:tblGrid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rocedimentos simplificad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Celeridade e resposta em tempo útil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Racionalidade na tramitaçao do expedient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cessibilidade da informação;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Disponibilidade para ajud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Rigor e brio profissional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Decisão argumenta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  <w:lang w:val="pt-BR"/>
                        </w:rPr>
                        <w:t>Horário de Funcion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De segunda a Sexta-fei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Das 7:30 horas às 15:30 h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Av. 10 de Novembro n° 110, Parcela n° 1196 e Rua da Rádio nº 112, C. Postal 4116, 2º andar. Cidade de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 xml:space="preserve">Tel: 21300082, 21304040, 21304038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pt-PT"/>
                        </w:rPr>
                        <w:t>21304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 xml:space="preserve"> e 21325982; cell: 82303776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 xml:space="preserve">Fax: 21304042 e 21427574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pt-PT"/>
                        </w:rPr>
                        <w:t xml:space="preserve">email:mfp@mfp.gov.mz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pt-PT"/>
                        </w:rPr>
                        <w:t>website: www.mfp.gov.m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2:00Z</dcterms:created>
  <dc:creator>Luisa Wachisso</dc:creator>
  <dc:description/>
  <cp:keywords/>
  <dc:language>en-US</dc:language>
  <cp:lastModifiedBy>Administrator</cp:lastModifiedBy>
  <cp:lastPrinted>2015-03-03T13:40:00Z</cp:lastPrinted>
  <dcterms:modified xsi:type="dcterms:W3CDTF">2025-04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FA309A78841E99D945AAE14BB5502_13</vt:lpwstr>
  </property>
  <property fmtid="{D5CDD505-2E9C-101B-9397-08002B2CF9AE}" pid="3" name="KSOProductBuildVer">
    <vt:lpwstr>1033-12.2.0.13359</vt:lpwstr>
  </property>
</Properties>
</file>